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us Messag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7 -- Roger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 Small Prin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MAM  is copyrighted. You are granted permission to use  RA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copy and distribute it. Distributed copies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not be modified. All distributed copies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and this documentation. RASMAM is not 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anything. The author will assume no liability for any 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ed from the use of this program. Although, RASMAM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on several PC compatibles. It may not work on some les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End of Small Pr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MAM replaces several small utilities and one large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've  been  using to manage message  areas  on  the  R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MAM renumbers the message areas, creates message wai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 OpusWait), and archives or deletes old messages.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s  my  "Picture Gallery" and can be used to  automat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to execute RASM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M script-file [/TERSE] [/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TERSE option tells RASMAM to limit the amou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The /LIST option causes RASMAM to list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it  is read. The script-file tells RASMAM what to do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 a simple programming language which is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MAM is controlled by a script or command file. This fi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MAM  where  to  find system files that it  requires  an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to take in the message areas. The script file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that you can create with almost any text editor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scripts are included in the RASMAM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files may include comments. Lines that begin with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llowing characters are ignored by RASM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, &gt; @ ^ &amp; * : ; ` ' ~ &gt; &lt; / ? - + = |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use "pseudo-variables" or macros within the 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When RASMAM encounters a macro in a script, the  macro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to its value. RASMAM has several macros built-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he names of the built-in macros have changed since version 1.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.     formerly       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JULIAN#      #J#    -- the current day of the year (001..36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AY#         #D#    -- the current day of the month (01..3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MONTH#       #M#    -- the current month (01..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YEAR#        #Y#    -- the current year (87..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WEEKDAY$     $D$    -- the current weekday (SUN..S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ONTH$       $M$    -- the current month (JAN..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RIPT$      $C$    -- name of the current MA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var%                -- value of specified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                  --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                  --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                   --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built-in macros (added after version 1.0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HOUR#              -- hour when MAM was run (00..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MINUTE#            -- minute when MAM was run (00..5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AREA#              -- number of current message area (00..9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user name#         -- user number of specified user (0..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ATH$              -- path to current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et/node$          -- Hex string NNNNnnn where NNNN is ne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nnnn is nod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$366/14$ becomes 016E000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if you use #DAY# in a RASMAM script,  i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 by  two digits representing the day of  the  month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tember 9, 1987,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KEEP 100 TO C:\OPUS\FILES\ARCHIVES\TEXT#YEAR#.$MONTH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terpreted by RASMA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KEEP 100 TO C:\OPUS\FILES\ARCHIVES\TEXT87.S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/redefin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 macro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efine your own macros using the  DEFINE  comman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opus c:\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misc $opus$\m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files $opus$\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rcs $file$\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above DEFINE statements, you can use $FILES$ 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cript and it will be replaced by "C:\OPUS\FILES" or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RCS$  instead of "C:\OPUS\FILES\ARCHIVES" -- it makes  so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nes shorter and makes change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INE  command may be used anywhere in the script  fil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may be redefined at any time. RASMAM allows up to 20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MAM  expands the lines as it reads them. It  handles 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up to several hundred characters 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s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LO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OG  statement is optional. It  tells  RASMAM  to 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to the specified file. Don't use the same log  fil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.   All file names you give in a MAM script should  be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d, i.e. you should specify the drive, path, and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LOG $opus$\log\ma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LOG command should be entered somewhere nea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of the script. But it may be used anywhere. If you us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once, the current log file is closed and a new 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nd logs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command may be put anywhere in the file and will ech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ollowing the command to the screen (if /TERSE is not  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the log file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Running MAM $C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s the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USER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USER statement is required to tell RASMAM the  na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user  file. It must appear before any AREA,  DELETE,  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,  or NOTE commands and before any #user name#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ER $opus$\use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s the custom welcom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CUSTOM file-path [KEE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TH  CUSTOM statement tells MAM where to  put  the  ###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that the WAIT and NOTE commands create. This will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same as Opus's system path unless you're using a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CUSTOM4 to display the custom wel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USTOM $opus$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us finds a custom welcome (###.BBS) file in its system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urrent user, it will display the file before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 file.  You  can use more than one PATH  CUSTOM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 to  change  where  RASMAM places  the  custom  fil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areas,  but in general you need to just use  one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before any WAIT, DELETE, or NO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EP  option is useful in some special  cases.  When  RASM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 the  PATH  CUSTOM command it  deletes  all  the 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s  in the specified directory (1*.BBS, 2*.BBS,  ...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option tells RASMAM not to delete the custom welcom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ful if your script is not  creating  message 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, but is using the NOTE or DELE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 When  RASMAM deletes custom welcomes,  it  delete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names like 1*.BBS, 2*.BBS, 3*.BBS, and so on to 9*.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s the echo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ECHO file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ECHO statement tells RASMAM the name of your  Opus-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control file that RASMAM uses to look up area  numb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.  Make  sure  all areas that RASMAM  will  operate  on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in the Echo control file. Opus doesn't mind if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listed  that are not echo areas. For RASMAM to work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, the area must be listed in the echo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CHO $opus$\nodelist\echo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RASMAM  executes the FILE ECHO command, it reads  the 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build a table of your message area numbers  and  pa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ECHO command must appear before any ARE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ormat of Messages Wai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{A | B | 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command tells MAM how to format the messages 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Currently, three formats are supported.  The first (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is  faster 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A tells RASMAM to list waiting messag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number is followed by the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B gives mor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Chatter Message Area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 101 from Roger Sm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 110 from James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cription of the message area is read from the DIR.BB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area directory.  If DIR.BBS is not found, 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area name is used instead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C gives even more information about wait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Chatter Message Area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: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 : Roger Sm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: 01-SEP-87 01:25: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 Re:RASMAM Forma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Dat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{ARRIVED | WRITT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E command allows you to select how RASMAM will 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ge of a message.  DATE ARRIVED tells RASMAM to use the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rrived on your system.  DATE WRITTEN tells RASM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ate the messag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high mess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command is no longer needed and if used will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arning.  RASMAM will only handle messages numbered 1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0.   If you have any messages which are numbered great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0  then  you'll need to purge the message area to  redu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essages to less than 2000 then renumber using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umbering utility such as R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s the messages waiting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EADER file-spec [file-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HEADER statement specifies the name of a file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in the custom welcome files before the list of 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The FILE HEADER statement is needed only if you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 command to create messages waiting lists. If two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,  MAM  will use the second if the user has  ANSI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EADER $misc$\opuswait.hdr $misc$\graphics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s the messages waiting tr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TRAILER file-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RAILER command tells MAM the name of a file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to append to each existing custom welcome file. 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ppended  when  RASMAM executes the  FILE  TRAILER 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the command should appear after all ARE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ILER $misc$\opuswait.tr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/Start Check Messages Waiting fo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K {user|priv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LOCK {user|pri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K command tells MAM to stop listing messages wait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user (or group of users by  privilege)  until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 command is issued for the user (or users).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have a regular caller, James Young, that is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nother  BBS. His board participates in the  MEADOW 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so you don't want MAM to list messages for him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ADOW area. You can use the following LOCK comman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MEA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K James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MAM to list messages waiting for TWITS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K Tw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OCK  command  reverses the effect of  the  LOCK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up  on the example earlier, you  should  UNLOCK  J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ng  after scanning MEADOW so he will be notified  of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in other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LOCK James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area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area-name [ECH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AREA  command  to define the  area  for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Add  the word ECHO after the name if the  area 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 area. The area name must match the area name from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control file. The AREA command must appear after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general 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creating of message wait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IT command tells RASMAM to create message waiting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area (like OpusWait). These are  "custom  welcom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displayed when the user logs on and show him  what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re waiting for him. The WAIT command must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etween an AREA command and its E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renumbering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NUM [SUBJECT] [CH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NUM command tells RASMAM to renumber the messag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message area. Adding the word SUBJECT after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RASMAM  to  create a reply chain  based  on 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s.  This  restores  the  reply chain  that  is  lost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 messages are sent. The CHAIN option is similar, 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message  in a subject chain is  linked  to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in  the next chain. This forms a threaded  message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hat available on other BBSs, The "+" and "-" command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to perform a "threaded read" of the messages,  If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 and SUBJECT are given it's the same as just CHAIN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use the CHAIN or SUBJECT options, the original reply  ch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built. RENUM must appear between an AREA command and its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messages based on number of messages or age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[PRIVATE] [RECEIVED] [WHEN i] [DAYS j] [SKIP k] [KEEP 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VATE option specifies that the command will  only 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which are private. The RECEIVED option  specifi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will only delete messages which have been rea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option specifies that the KILL command should execut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re are more than i messages in the area. The DAYS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 to specify that only messages older than j  days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ed.  The SKIP option specifies that the KILL  command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delete  any of the first k messages in the  area.  The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pecifies that the last l messages in the area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must appear in an AREA section (between an AREA comman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D AREA). More than one KILL command may be used in a 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ILL commands may me intermixed with ARCH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 few examples of KIL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ll received messages in the are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ll messages over 90 days old except the first 5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DAYS 90 SKI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ll messages over 30 days old keeping at least 10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DAYS 30 KEEP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ll received messages over 30 days ol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RECEIVED DAYS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ll received messages AND kill all over 30 days old: (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mmands!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DAYS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ll private messages that have been receiv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RECEIVED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m a message area down to the number of messages specifi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nvironment variable (use the SET command from DOS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MEADOW [i.e. "SET MEADOW=200"]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KEEP %mead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LL command can do things many different ways. You may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ackup  all  your messages to a  temporary  directory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your KILL comma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messages to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[PRIVATE] [RECEIVED] [DAYS i] [SKIP j] [KEEP k] [PRIVATE]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ED, DAYS, SKIP, and PRIVATE options work just lik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KILL. The TO clause tells MAM what file is to hol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of the messages which are removed from the message area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command must appear in an AREA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 few examples of the ARCH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100 messages in area. Archive any others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CHATyy.mmm where YY is the year, and mmm is the month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chive file will automatically be created each month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CHAT87.SEP, CHAT87.OCT, CHAT87.NOV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KEEP 100 TO $ARCS$\CHAT#YEAR.$MONTH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received private messages into a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PRIVATE RECEIVED TO PRIV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une messages down to 75 when there are 100 or more in the are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WHEN 100 KEEP 75 TO $arcs$\chat#YEAR#.#JULIA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use mix ARCHIVE and KILL statements for each  are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 and ARCHIVE commands are executed in the order they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cript. RENUM and WAIT aren't executed until after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and ARCHIVE commands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the end of an area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 AREA statement marks the end of an area  sect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MAM  reads the END AREA statement, it renumbers  and  pro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s  waiting lists if the RENUM or WAIT  options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command and its WAIT, RENUM, KILL, and ARCHIV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repeated for each area you wish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records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UM SU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KEEP 150 TO $arcs$\music#YEAR#.$MONTH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a custom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{PREFIX|SUFFIX} file-spec TO {user|pri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TE  command allows you to add a note to a  custom 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for  a  certain user (or group of users  based  o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 level). NOTE PREFIX adds the note before any text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)  already in the custom welcome screen. NOTE SUFFIX add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end of the custom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pecify a user to receive the custom welcome or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 to  have  the  message sent  to  all  user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privilege.  The privilege is TWIT,  DISGRACE,  NORM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, EXTRA, ASST, or SYS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will send the file TWIT.TXT to all tw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SUFFIX $misc$\twit.txt TO TW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 sends a message to a certain pers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PREFIX $misc$\friends.txt TO David H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ustom wel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 {user|pri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LETE command deletes any custom welcome intend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user or group of users (by privilege level). If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calls  your  board  participates in  one  of  your 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 on  a different system, he may have a long 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aiting even though he's seen them on his board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DELETE to delete the welcome screen for that caller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ntered "ALL" in your user list, you may wish to dele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aiting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few more examples of the DELET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ny custom welcomes waiting for Roger Smi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Roger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custom welcomes for every user with SYSOP privilege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custom welcome for a user named SYSOP use "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ustom$\#sysop#.BBS" where $custom$ is the path to your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LUDE scrip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 command causes RASMAM to begin reading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 file.   When the end of that script  is  reached,  RASM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s reading the current script file.  Just a word of war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 command is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c:\opus\include.m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of the script file should be fully  qualifie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path. and extension specified.  INCLUDEs may be nested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0 lev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ly execu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[@NOT] expression [THE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 commands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F  and END IF commands allow you to  conditionally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s of you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ditional express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1 == value2  (or =)  true if value1 equals valu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1 != value2  (or &lt;&gt;) true if value1 doesn't equal valu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1 &lt; value2           true if value1 less than valu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1 &gt; value2           true if value1 greater than valu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1 &lt;= value2          true if value1 less than or equal to valu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1 &gt;= value2          true if value1 greater than or equal to valu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1 IN value2          true if value1 is contained in valu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XISTS filespec          true if filespec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are all one word (no spaces). @NOT inverts the resul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dition.   You MUST put a space before and one  af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s of IF/END I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$MONTH$ == JA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It is Janu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IF/END IFs may be nested up to 32767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@EXISTS c:\opus\system99.bb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WEEKDAY$ IN TUETHU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It is Tuesday or Thursday ($WEEKDAY$) and SYSTEM99.BBS ex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MONTH$ &lt;&gt; JAN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System99.BBS exists, but the month is not Janu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@NOT $MONTH$#YEAR# == JAN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It is NOT January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specified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AS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RASE  command deletes the files that  match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. Wildcards may be use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ULLETIN.BBS and BULLETIN.GBS in C:\OPUS\MIS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c:\opus\misc\bulletin.?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custom welcome waiting for the user named "SYSOP"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c:\opus\#sysop#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en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filespec TO filespec GIVI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command concatenates (adds) two files and puts th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third file. The output file is overwritten if  it 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file may be the same file as one of the  file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e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file to the front of BULLETIN.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$misc$\bull1.bbs TO $misc$\bulletin.bbs GIVING $misc$\bulletin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ELL command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ELL  command  executes a DOS command.  The  SHELL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dir $misc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batch file called NODEFI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nod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 file from an archi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echo N | arc x c:\opus\files\next\incoming.arc *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CTURE GALL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Main  Menu  of the RSBBS is  an  option  called 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lery.  It's  really the Editorial command renamed. I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RASMAM commands to make different  pictures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play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K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C  and  PKARC commands select  the  archive  utility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MAM's  Picture Gallery commands will use to read the 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files and to extract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tells RASMAM to use SEA's arc utility (PKARC selects PK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.  Your copy of ARC (or PKARC and PKXARC) must b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a directory for tempo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 TEM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TEMP command tells RASMAM the path to a directory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create its temporary files. RASMAM uses this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ore  the  picture file that it extracts  from  an 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it finishes, RASMAM deletes the file from  the 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 to  avoid the possibility of  RASMAM  overwrit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file,  create a temporary directory just  for  RASM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a picture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TURE FIL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FILE  tells  RASMAM the name of  an  archive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.  RASMAM will read the names of the picture  fil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TR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TURE HEADER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TURE TRAILER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TURE INDEX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HEADER supplies the name of a file that will be  pre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picture file that RASMAM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TRAILER supplies the name of a file that will be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picture file that RASMAM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INDEX  supplies the name of a file that RASMAM  us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rack of the last picture i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TURE {NEXT|RANDOM} T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NEXT  chooses the next picture in  the  current 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and sends it to the specified file (adding the head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er 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RANDOM  chooses  a picture at random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archive file and sends it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I use RASMAM's Picture Galler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Handle ANSI pictures -- I've changed the E)ditorial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)icture Gallery on Opus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FILE $misc$\ansi.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HEADER $misc$\ansi.h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TRAILER $misc$\ansi.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INDEX $misc$\ansi.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NEXT TO $misc$\edtorial.g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Handle ASCII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FILE $misc$\ascii.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HEADER $misc$\ascii.h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TRAILER $misc$\ascii.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INDEX $misc$\ascii.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NEXT TO $misc$\edtorial.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SMAM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SMAM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MAM commands form a simple programming language. Alth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MAM  script  looks  similar to the control files  used  by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 programs (such as OpusWait), but those  programs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the  control file to get the values for  certain 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message paths. RASMAM actually interprets each comman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read. I've tried to make RASMAM as flexible  as 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s may be combined in almost any order.  Command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in ways that I haven't envisioned. I recommend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a simple script and expand it slowly, taking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serve the effects of each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ny questions or comments, feel free to  contact 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 FidoMail (366/14) or U.S. Snail. I've got some  grand  pl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enhancements. Some have already been written, but I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out  of RASMAM for fear of introducing bugs  (eeek!).  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 hearing what you think of RASMAM and what you'd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t do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U.S. Mail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ger Smith, J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25 Greendale Ave. #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. Walton Beach, FL  32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.S. Just in case you've heard otherwise -- Ft. Walton Bea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of the world's whitest beach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released RASMAM I included a note which said that I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contributions from those of you using RASMAM.  I 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$200  in contributions.  They came at a good time.   I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bought  the HST and (almost) over  extended  myself. 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those of you who sen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 I've  decided  that I really didn't write  RASMAM 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.  This is a hobby.  I do it for fun.  For that reason,  I'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you not to send me any contributions.  Instead,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MAM,  please  consider writing a check  to  Special  Olymp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worry if it is only five or ten dollars.  Mail  the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lympics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Headquar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50 New York Avenue, N.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, D.C.  2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use RASMAM in a commercial environment, or on a BB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 users  to  pay a fee, please  consider  a  dona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lympics as manda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DEX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=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.BB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AREA#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#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AY#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HOUR#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J#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JULIAN#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#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INUTE#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ONTH#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user name#, 2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Y#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YEAR#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$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$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$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ONTH$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et/node$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ATH$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CRIPT$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EEKDAY$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var%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ST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RSE, 1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gt;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XIST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OT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s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, 9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DEX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Command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Area Block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ype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Control File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Area Block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Message Number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4, 5, 6, 7,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D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T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Macros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enate Files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DOS Command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Wel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Welcome Path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ommand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Control File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ommand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Messages Waiting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Command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er File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le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RRIVED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WRITTEN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,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4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GRACE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DEX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ntrol Fil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EA, 8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, 11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KEEP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IVAT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RECEIVED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HEN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7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Macro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AREA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CHO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EADER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ILER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ER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/END IF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DAYS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KEEP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PRIVAT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RECEIVED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SKIP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PREFIX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SUFFIX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USTOM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Gallery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 SUBJECT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, 8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DOS Command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MAM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DEX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 File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Gallery, Extract Picture Fi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Gallery, Picture File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Gallery, Picture Head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Gallery, Picture Index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Gallery, Picture Trail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Gallery, Specify Archive Ut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Path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CHO, 5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EADER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OG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ILER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ER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, 4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, 8, 9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Area Block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ype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Control File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Area Block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Message Number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Command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, 4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d Log Line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Log File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Waiting Messages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Welcome Path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Control File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Area Block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ommand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Message Number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User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er File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le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DEX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 (Version 1.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Command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Command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Macro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command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Command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ommand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mand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Command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Command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ommand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EMP Command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FILE Command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Gallery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HEADER Comman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INDEX Command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NEXT Command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RANDOM Command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TRAILER Command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ARC Command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Command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Option,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 Command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4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Wait, 8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USTOM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EMP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Fil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Gallery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Gall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Picture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File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Head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Index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Trail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rchive Utility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Path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HEADER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INDEX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NEXT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RANDOM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TRAILER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XARC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,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Notes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-variables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DEX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,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UM, 8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umbe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Area Block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Control File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Renumbering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Area Block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Message Number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Chains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,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User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rchive Utility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 Path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ed Message Bas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, 4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ntary Contributions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, 4, 8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,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